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75080" cy="1024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2540</wp:posOffset>
                </wp:positionV>
                <wp:extent cx="3621405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yne Valley Garden Club Donation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5pt;height:44.2pt;mso-wrap-distance-left:9.05pt;mso-wrap-distance-right:9.05pt;mso-wrap-distance-top:3.6pt;mso-wrap-distance-bottom:3.6pt;margin-top:0.2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yne Valley Garden Club Donation Reques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657225</wp:posOffset>
                </wp:positionV>
                <wp:extent cx="513270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il completed form to: Boyne Valley Garden Club, P.O. Box 38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yne City, Michigan 4971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48pt;mso-wrap-distance-left:9.05pt;mso-wrap-distance-right:9.05pt;mso-wrap-distance-top:3.6pt;mso-wrap-distance-bottom:3.6pt;margin-top:51.7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il completed form to: Boyne Valley Garden Club, P.O. Box 38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yne City, Michigan 4971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 xml:space="preserve">                                         </w:t>
      </w:r>
      <w:r>
        <w:rPr/>
        <w:t>Name of Organization:</w:t>
        <w:tab/>
        <w:t>________________________________</w:t>
        <w:tab/>
        <w:t xml:space="preserve">Year to be used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Contact Person: __________________________________</w:t>
        <w:tab/>
        <w:t xml:space="preserve">E-mail Address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 xml:space="preserve">   </w:t>
      </w:r>
      <w:r>
        <w:rPr/>
        <w:t xml:space="preserve">Telephone Numbers:  home________________________ Cell No.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 xml:space="preserve">Criteria to receive funds: </w:t>
      </w:r>
      <w:r>
        <w:rPr>
          <w:u w:val="single"/>
        </w:rPr>
        <w:t>Check all those that apply</w:t>
      </w:r>
      <w:r>
        <w:rPr/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>
          <w:u w:val="single"/>
        </w:rPr>
        <w:tab/>
      </w:r>
      <w:r>
        <w:rPr/>
        <w:t>Project creates further interest in horticulture, gardening, floral and landscape design, plant and</w:t>
        <w:br/>
        <w:t>bird life, and the appreciation of the natural beauty of the State of Michigan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>
          <w:u w:val="single"/>
        </w:rPr>
        <w:tab/>
      </w:r>
      <w:r>
        <w:rPr/>
        <w:t>Project promotes further interest in horticulture, gardening, floral and landscape design, plant and bird life, and the appreciation of the natural beauty of the State of Michigan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>
          <w:u w:val="single"/>
        </w:rPr>
        <w:tab/>
      </w:r>
      <w:r>
        <w:rPr/>
        <w:t>Project educates in the knowledge of horticulture, gardening, floral and landscape design, plant and bird life, and the appreciation of the natural beauty of the State of Michigan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>
          <w:u w:val="single"/>
        </w:rPr>
        <w:tab/>
      </w:r>
      <w:r>
        <w:rPr/>
        <w:t>Project encourages civic beautification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ind w:left="630" w:hanging="630"/>
        <w:rPr/>
      </w:pPr>
      <w:r>
        <w:rPr>
          <w:u w:val="single"/>
        </w:rPr>
        <w:tab/>
      </w:r>
      <w:r>
        <w:rPr/>
        <w:t>Project assists in the conservation of our natural resources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Write below a brief description of the project (including its location).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Amount of the Request: (Financial Plan—use of the money)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Name of organization and amount of other monies received from other sources:</w:t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 xml:space="preserve">Name of Person Submitting Form: ___________________________________ Titl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5850" w:leader="none"/>
          <w:tab w:val="left" w:pos="6480" w:leader="none"/>
          <w:tab w:val="right" w:pos="10710" w:leader="none"/>
        </w:tabs>
        <w:rPr/>
      </w:pPr>
      <w:r>
        <w:rPr/>
        <w:t>You will be notified if your request will be honored with six weeks of submission.</w:t>
      </w:r>
    </w:p>
    <w:p>
      <w:pPr>
        <w:pStyle w:val="Normal"/>
        <w:tabs>
          <w:tab w:val="clear" w:pos="720"/>
          <w:tab w:val="left" w:pos="2700" w:leader="none"/>
          <w:tab w:val="right" w:pos="107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7:00Z</dcterms:created>
  <dc:creator>Georgina McElgunn</dc:creator>
  <dc:description/>
  <cp:keywords/>
  <dc:language>en-US</dc:language>
  <cp:lastModifiedBy>Beth F</cp:lastModifiedBy>
  <cp:lastPrinted>2020-02-06T15:01:00Z</cp:lastPrinted>
  <dcterms:modified xsi:type="dcterms:W3CDTF">2021-04-20T18:14:00Z</dcterms:modified>
  <cp:revision>3</cp:revision>
  <dc:subject/>
  <dc:title>Name:</dc:title>
</cp:coreProperties>
</file>